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DIOMATISCHE WENDUG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869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482"/>
      </w:tblGrid>
      <w:tr>
        <w:trPr>
          <w:trHeight w:val="51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von A bis Z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mit Ach und Krach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in den saueren Apfel beißen (müssen)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etw. aus dem(n) Ärmel(n) schüttel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mit einem blauen Auge davonkomm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ein Auge auf etw./j-n werfen (geworfen haben)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ein Auge (beide Augen) zudrück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j-m die Augen öffn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j-n aus den Augen verlier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unter vier Aug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die Augen waren größer als der Mag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auf die schiefe Bahn (Ebene) komm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etw. auf die lange Bank schieb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j-m einen Bären aufbind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sich kein Bein ausreiß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wieder auf die Beine komm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über den Berg sei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j-m goldene Berge versprech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im Bilde sei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2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das Blatt hat sich gewendet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2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blau mach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2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den Bock zum Gärtner mach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2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einen Bock schießen X in Schwarze treff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2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auf den Busch klopfen (bei j-m)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2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etw. unter Dach und Fach bring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2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j-m Dorn im Auge sei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2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 xml:space="preserve">auf Draht sein / heute bin ich nicht ganz auf Draht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2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im dunkeln tapp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2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das Eis ist gebroch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3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noch nicht zum alten Eisen gehör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3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 xml:space="preserve">mehrere Eisen im Feuer hab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3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sich benehmen wie ein Elefant im Porzellanlad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3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den Faden verlier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3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>   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 xml:space="preserve">alle Fäden fest in der Hand haben       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3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eine Fahrt ins Blaue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3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etw. auf eigene Faust tu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3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 xml:space="preserve">fürs j-n durchs Feuer ge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3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 xml:space="preserve">Feuer und Flamme sei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3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mit dem Feuer spiel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4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die Finger von etw. lass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4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j-m auf die Finger seh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4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j-n um den Finger wickel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4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das ist weder Fisch noch Fleisch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4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gesund sein wie ein Fisch im Wasser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4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 xml:space="preserve">das sind kleine Fische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4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zwei Fliegen mit einer Klappe schlag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4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die Flinte ins Korn werf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4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 xml:space="preserve">(gut) in Form sei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4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auf großem Fuße leb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5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auf eigenen Füßen steh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5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gang und gäbe sein/das ist so g. u. g.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5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im Gänsemarsch geh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5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die erste Geige spiel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5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ein langes Gesicht mach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5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ein Gesicht machen wie drei/acht/sieben Tage Regenwetter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5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etw. an die große Glocke häng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5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mehr Glück als Verstand hab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5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in Glückspilz (Glückskind) sei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5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in Haar in der Suppe find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6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an einem Haar häng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6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j-m freie Hand lass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6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von der Hand in den Mund leb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6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j-s rechte Hand sei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6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zwei linke Hände hab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6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(nicht) mit leeren Händen komm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6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in guten Händen sei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6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im Handumdre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6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a liegt der Hase im Pfeffer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6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as Herz auf dem rechten Fleck hab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7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in Herz und eine Seele sei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7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as Herz auf der Zunge trag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7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tw. auf dem Herzen hab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7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j-m aus dem Herzen sprec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7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as ist mir zu hoch!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7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auf dem Holzweg sei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7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mit den Hühnern zu Bett ge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7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wie Hund und Katze zusammenleb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7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alles unter einen Hut bring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7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alles auf eine Karte setz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8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sich nicht in die Karten sehen (gucken) lass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8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mit offenen Karten spiel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8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wie die Katze um den heißen Brei herumge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8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ie Katze im Sack kauf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8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as Kind mit dem Bade ausschütt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8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tw. übers Knie brec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8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wie auf (glühenden) Kohlen sitz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8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sich etw. durch den Kopf gehen lass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8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en Kopf in den Sand steck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8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j-m den Kopf verdre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9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en Kopf verlier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9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j-m den Kopf wasc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9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mit dem Kopf durch die Wand woll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9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sich den Kopf zerbrec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9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inen Korb bekomm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9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nicht in den Kram pass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9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astehen wie die Kuh vorm neuen Tor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9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zu kurz komm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9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en kürzeren zie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9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ine lange Leitung hab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0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tw. ans Licht bring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0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s ist das alte Lied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0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as große Los gezogen hab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0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die Luft ist rei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0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die Maske fallen lasse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0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auf des Messers Schneide ste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0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aus einer Mücke einen Elefanten mac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0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mit gleicher Münze zahl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0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en Nagel auf den Kopf treff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0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sich einen Namen mac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1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ie Nase in alles steck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1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j-m auf die Nerven fallen (gehen)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1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ie Nerven verlier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1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sein (eigenes) Nest bau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1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ine harte Nuß zu knacken hab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1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ganz Ohr sein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1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sich etw. hinter die Ohren schreib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1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ie Ohren steifhalt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1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Öl ins Feuer gieß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1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unter dem Pantoffel ste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2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Pech hab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2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in Pechvogel sei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2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nach j-s Pfeife tanz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2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mit ihm kann man Pferde stehl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2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as ist keinen Pfifferling wert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2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j-m eine bittere Pille zu schlucken geb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2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wie Pilze aus der Erde schiess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2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kurzen Prozeß mach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2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as fünfte Rad am Wagen sei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2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aus der Rolle fall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3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inen breiten Rücken hab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3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in eine Sackgasse gerat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3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auf Sand bau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3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fest im Sattel sitz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3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sauer reagier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3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j-n in Schach halt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3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as schwarze Schaf sei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3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nicht über seinen eigenen Schatten springen können 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3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Schlange steh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3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reden, wie einem der Schnabel gewachsen ist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4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(nicht) Schritt halten könn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4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wissen, wo j-n der Schuh drückt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4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schwarz auf weiß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4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ins Schwarze treff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4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seine Siebensachen packen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4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kein (rechtes) Sitzfleisch hab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4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tw. aufs Spiel setz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4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auf dem Spiel steh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4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mir fällt Stein vom Herz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4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j-n im Stich lass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5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j-m einen Strich durch die Rechnung machen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5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leeres Stroh dreschen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5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gegen den Strom schwimm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5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ie Suppe auslöffeln müssen, die man sich eingebrockt hat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5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tief in die Tasche greifen müss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5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vom grünen Tisch aus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5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alle(s) in einen Topf werf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5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auf dem Trockenen sitz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5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inen Trumpf ausspiel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5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en Wald von lauter Bäume nicht seh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6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in seinen vier Wänd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61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bis dahin läuft noch viel Wasser den Berg hinunter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62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Wasser auf j-s Mühle sei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63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mir läuft das Wasser im Mund zusamm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64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j-n reinen Wein einschenk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65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j-m den Wind aus den Segeln nehm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66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>j-m ins Wort fallen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67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das letzte Wort haben woll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68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sein Wort halt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69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zwischen den Zeilen lesen 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20"/>
                <w:szCs w:val="20"/>
              </w:rPr>
              <w:t>170.</w:t>
            </w: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ntext"/>
              <w:spacing w:lineRule="auto" w:line="360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;Arial" w:ascii="Verdana" w:hAnsi="Verdana"/>
                <w:color w:val="000000"/>
              </w:rPr>
              <w:t> </w:t>
            </w:r>
            <w:r>
              <w:rPr>
                <w:rFonts w:cs="Arial;Arial" w:ascii="Verdana" w:hAnsi="Verdana"/>
                <w:color w:val="000000"/>
              </w:rPr>
              <w:t xml:space="preserve">eine spitze Zunge haben 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04:00Z</dcterms:created>
  <dc:creator>PC</dc:creator>
  <dc:description/>
  <cp:keywords/>
  <dc:language>en-US</dc:language>
  <cp:lastModifiedBy>PC</cp:lastModifiedBy>
  <dcterms:modified xsi:type="dcterms:W3CDTF">2009-03-25T21:40:00Z</dcterms:modified>
  <cp:revision>3</cp:revision>
  <dc:subject/>
  <dc:title>IDIO</dc:title>
</cp:coreProperties>
</file>