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Abgang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2"/>
          <w:szCs w:val="32"/>
        </w:rPr>
        <w:t>&lt;m. 1u&gt; Abfahrt (Eisenbahn, Schiff); Verlust, Schwund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fgeben, Verlassen einer Tätigkeit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&lt;Theat.&gt; Abtreten von der Bühne;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&lt;Med.&gt;</w:t>
      </w:r>
      <w:r>
        <w:rPr>
          <w:rFonts w:cs="Verdana" w:ascii="Verdana" w:hAnsi="Verdana"/>
          <w:sz w:val="32"/>
          <w:szCs w:val="32"/>
        </w:rPr>
        <w:t xml:space="preserve"> Ausscheidung (z.B. von Nierensteinen od. Sekret)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&lt;fig.&gt; Sterben, Tod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rkauf (Waren)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&lt;österr.&gt; Fehlbetrag;</w:t>
      </w:r>
    </w:p>
    <w:sectPr>
      <w:type w:val="nextPage"/>
      <w:pgSz w:w="11906" w:h="16838"/>
      <w:pgMar w:left="119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43:00Z</dcterms:created>
  <dc:creator>PC</dc:creator>
  <dc:description/>
  <cp:keywords/>
  <dc:language>en-US</dc:language>
  <cp:lastModifiedBy>PC</cp:lastModifiedBy>
  <dcterms:modified xsi:type="dcterms:W3CDTF">2009-03-23T21:46:00Z</dcterms:modified>
  <cp:revision>1</cp:revision>
  <dc:subject/>
  <dc:title>Abgang &lt;m</dc:title>
</cp:coreProperties>
</file>