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ACHSPRACHE MEDIZI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SCHYREMBEL, Klinisches Wörterbuch. Berlin-New York 200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9. Aufl. (mit CD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8.704 Lemm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.WAHRIG, Deutsches Wörterbuch. Gütersloh 1994 (Neuaufl.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21.016 Lemm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WAHRIG finden sich &lt;Med.&gt;: 110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gleich der Lemmata-Inventare PSCHYREMBEL-WAHRIG: 9826 Termini erscheinen sowohl in P. als auch in W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Im PSCHYREMBEL kommen 24.787 Termini als </w:t>
      </w:r>
      <w:r>
        <w:rPr>
          <w:rFonts w:cs="Verdana" w:ascii="Verdana" w:hAnsi="Verdana"/>
          <w:b/>
          <w:sz w:val="28"/>
          <w:szCs w:val="28"/>
        </w:rPr>
        <w:t>gr.</w:t>
      </w:r>
      <w:r>
        <w:rPr>
          <w:rFonts w:cs="Verdana" w:ascii="Verdana" w:hAnsi="Verdana"/>
          <w:sz w:val="28"/>
          <w:szCs w:val="28"/>
        </w:rPr>
        <w:t xml:space="preserve"> markiert vor; 3.632 als </w:t>
      </w:r>
      <w:r>
        <w:rPr>
          <w:rFonts w:cs="Verdana" w:ascii="Verdana" w:hAnsi="Verdana"/>
          <w:b/>
          <w:sz w:val="28"/>
          <w:szCs w:val="28"/>
        </w:rPr>
        <w:t>l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G. Merz</w:t>
    </w:r>
  </w:p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März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05:00Z</dcterms:created>
  <dc:creator>PC</dc:creator>
  <dc:description/>
  <cp:keywords/>
  <dc:language>en-US</dc:language>
  <cp:lastModifiedBy>PC</cp:lastModifiedBy>
  <cp:lastPrinted>2009-03-16T22:46:00Z</cp:lastPrinted>
  <dcterms:modified xsi:type="dcterms:W3CDTF">2009-03-23T22:05:00Z</dcterms:modified>
  <cp:revision>2</cp:revision>
  <dc:subject/>
  <dc:title>FACHSPRACHE MEDIZIN</dc:title>
</cp:coreProperties>
</file>