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SCHYREMBEL</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st eine Marke für medizinische Nachschlagewerke des Verlags Walter de Gruyter in Berlin. </w:t>
        <w:br/>
        <w:t xml:space="preserve">Der Name wird meist als Kurztitel für das lange von Willibald Pschyrembel bearbeitete Wörterbuch </w:t>
        <w:br/>
        <w:t xml:space="preserve">Pschyrembel Klinisches Wörterbuch </w:t>
        <w:br/>
        <w:t xml:space="preserve">verwendet“ </w:t>
        <w:br/>
        <w:br/>
        <w:t xml:space="preserve">Die Geschichte des Pschyrembel begann mit dem Wörterbuch der klinischen Kunstausdrücke des Mediziners Otto Dornblüth, das 1894 im Verlag Veit &amp; Comp., Leipzig, erstmals erschien. </w:t>
        <w:br/>
        <w:t xml:space="preserve">Dieser Verlag gehört zu den fünf Gründungsverlagen des Verlags Walter de Gruyter, der den Pschyrembel seither herausgibt. Aktuell liegt die 260. Auflage vor. </w:t>
        <w:br/>
        <w:t xml:space="preserve">Seinen Namen hat das medizinische Standardwerk dem Berliner Arzt und Universitätsprofessor Willibald Pschyrembel (1901–1987) zu verdanken, der von 1931 bis 1982 alleiniger Redakteur und Autor des Werkes war. </w:t>
        <w:br/>
        <w:t>Das Wörterbuch stellt ein alphabetisches Verzeichnis der gebräuchlichsten und wichtigsten Begriffe der Medizin dar und ist vor allem für Mediziner, Medizinstudenten sowie medizinisches Fachpersonal konzipiert. Auch für andere Berufsgruppen, z. B. Juristen oder Journalisten, aber auch interessierte Laien, ist es eine umfassende Wissensquelle zu medizinischen Fr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schyrembel Klinisches Wörterbuch (261. Auflage)</w:t>
      </w:r>
    </w:p>
    <w:p>
      <w:pPr>
        <w:pStyle w:val="Normal"/>
        <w:rPr>
          <w:rFonts w:ascii="Verdana" w:hAnsi="Verdana" w:cs="Verdana"/>
        </w:rPr>
      </w:pPr>
      <w:r>
        <w:rPr>
          <w:rFonts w:cs="Verdana" w:ascii="Verdana" w:hAnsi="Verdana"/>
        </w:rPr>
        <w:t>von Willibald Pschyrembel (* Begründung: Otto Dornblü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schienen: September 2007</w:t>
      </w:r>
    </w:p>
    <w:p>
      <w:pPr>
        <w:pStyle w:val="Normal"/>
        <w:rPr>
          <w:rFonts w:ascii="Verdana" w:hAnsi="Verdana" w:cs="Verdana"/>
        </w:rPr>
      </w:pPr>
      <w:r>
        <w:rPr>
          <w:rFonts w:cs="Verdana" w:ascii="Verdana" w:hAnsi="Verdana"/>
        </w:rPr>
        <w:t>XXV, 2200 S., zahlreiche meist farbige Abbildungen, 23,5 cm</w:t>
      </w:r>
    </w:p>
    <w:p>
      <w:pPr>
        <w:pStyle w:val="Normal"/>
        <w:rPr>
          <w:rFonts w:ascii="Verdana" w:hAnsi="Verdana" w:cs="Verdana"/>
        </w:rPr>
      </w:pPr>
      <w:r>
        <w:rPr>
          <w:rFonts w:cs="Verdana" w:ascii="Verdana" w:hAnsi="Verdana"/>
        </w:rPr>
        <w:t>Gewicht: 1934 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10:00Z</dcterms:created>
  <dc:creator>PC</dc:creator>
  <dc:description/>
  <cp:keywords/>
  <dc:language>en-US</dc:language>
  <cp:lastModifiedBy>PC</cp:lastModifiedBy>
  <dcterms:modified xsi:type="dcterms:W3CDTF">2009-03-23T22:19:00Z</dcterms:modified>
  <cp:revision>2</cp:revision>
  <dc:subject/>
  <dc:title>PSCHYREMBEL</dc:title>
</cp:coreProperties>
</file>