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  <w:lang w:val="de-CH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  <w:lang w:val="de-CH"/>
        </w:rPr>
        <w:t>Dritte Tagung „Deutsche Sprachwissenschaft in Italien“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  <w:lang w:val="de-CH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  <w:lang w:val="de-CH"/>
        </w:rPr>
        <w:t>(Rom, 14.-16 Februar 2008)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(Università La Sapienza, Villa Mirafiori, Via Carlo Fea 2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de-CH"/>
        </w:rPr>
        <w:t xml:space="preserve">Arbeitsgruppe 12: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de-CH"/>
        </w:rPr>
        <w:t>Sprachliche Höflichkeit in deutsch-italienischer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de-CH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de-CH"/>
        </w:rPr>
        <w:t>interkultureller Kommunikation und im DaF-Unterrich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CH"/>
        </w:rPr>
        <w:t>(</w:t>
      </w:r>
      <w:r>
        <w:rPr>
          <w:rFonts w:cs="TimesNewRomanPSMT" w:ascii="TimesNewRomanPSMT" w:hAnsi="TimesNewRomanPSMT"/>
          <w:lang w:val="de-CH"/>
        </w:rPr>
        <w:t>Claus Ehrhardt, Urbino; Eva Neuland, Wuppertal)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claus.ehrhardt@uniurb.it; neuland@uni-wuppertal.de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09.00-9.20: Einführung: Eva Neuland und Claus Ehrhardt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09.20-10.00: Gudrun Held (Salzburg): Höflichkeit im Italienischen: ein Beitrag zur Diskussion der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theoretischen Paradigmen zur verbalen Höflichkeit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0.00-11.00: Kaffeepause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1.00-11.40: Hitoshi Yamashita (Osaka): Die Rolle der Höflichkeitsformen nach dem Zweiten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Weltkrieg bis zur Gegenwart in Japan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1.40-12.20: Eva Neuland (Wuppertal): Kritisieren und Komplimentieren: Deutsch - Italienisch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kontrastiv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2.20-14.30: Mittagspause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4.30-15.10: Claus Ehrhardt (Urbino): Netiquette zwischen Anspruch und Wirklichkeit: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Höflichkeitsstrategien in deutschen und italienischen Internetfor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CH"/>
        </w:rPr>
        <w:t>15.10-15.50: Ulrike Reeg (Bari): „</w:t>
      </w:r>
      <w:r>
        <w:rPr>
          <w:rFonts w:cs="TimesNewRomanPS-ItalicMT" w:ascii="TimesNewRomanPS-ItalicMT" w:hAnsi="TimesNewRomanPS-ItalicMT"/>
          <w:i/>
          <w:iCs/>
          <w:lang w:val="de-CH"/>
        </w:rPr>
        <w:t>Hallo Ihr alle, ich habe gerade all Eure Beiträge gelesen u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lang w:val="de-CH"/>
        </w:rPr>
        <w:t>fand es superspannend. Darum möchte ich mich jetzt auch kurz vorstellen</w:t>
      </w:r>
      <w:r>
        <w:rPr>
          <w:rFonts w:cs="TimesNewRomanPSMT" w:ascii="TimesNewRomanPSMT" w:hAnsi="TimesNewRomanPSMT"/>
          <w:lang w:val="de-CH"/>
        </w:rPr>
        <w:t>“. Aspekte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deutsch-italienischer Interaktion im virtuellen Lehr-Lernkontext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5.50-16.10: Kaffeepause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6.10-16.50: Ulrike Kaunzner (Ferrara): Höflichkeit im Spiegel interkultureller Theoriebildung.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Konzepte und ihre didaktische Umsetzung 1: Konzepte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6.50-17.30: Andrea Birk (Bologna): Höflichkeit im Spiegel interkultureller Theoriebildung.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Konzepte und ihre didaktische Umsetzung 2: Didaktische Umsetzung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17.30-18.00 Karolin Moser (Córdoba): (Un)höflichkeit in argentinisch-deutscher</w:t>
      </w:r>
    </w:p>
    <w:p>
      <w:pPr>
        <w:pStyle w:val="Normal"/>
        <w:autoSpaceDE w:val="false"/>
        <w:rPr>
          <w:rFonts w:ascii="TimesNewRomanPSMT" w:hAnsi="TimesNewRomanPSMT" w:cs="TimesNewRomanPSMT"/>
          <w:lang w:val="de-CH"/>
        </w:rPr>
      </w:pPr>
      <w:r>
        <w:rPr>
          <w:rFonts w:cs="TimesNewRomanPSMT" w:ascii="TimesNewRomanPSMT" w:hAnsi="TimesNewRomanPSMT"/>
          <w:lang w:val="de-CH"/>
        </w:rPr>
        <w:t>Email-Kommunik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  <w:lang w:val="de-CH"/>
        </w:rPr>
      </w:pPr>
      <w:r>
        <w:rPr>
          <w:rFonts w:cs="TimesNewRomanPSMT" w:ascii="TimesNewRomanPSMT" w:hAnsi="TimesNewRomanPSMT"/>
          <w:lang w:val="de-CH"/>
        </w:rPr>
        <w:t>18.00-18.30 Abschlussdiskussion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  <w:lang w:val="de-CH"/>
        </w:rPr>
      </w:pPr>
      <w:r>
        <w:rPr>
          <w:rFonts w:cs="TimesNewRomanPS-BoldMT" w:ascii="TimesNewRomanPS-BoldMT" w:hAnsi="TimesNewRomanPS-BoldMT"/>
          <w:sz w:val="20"/>
          <w:szCs w:val="20"/>
          <w:lang w:val="de-CH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7:00Z</dcterms:created>
  <dc:creator>gm</dc:creator>
  <dc:description/>
  <dc:language>en-US</dc:language>
  <cp:lastModifiedBy>gm</cp:lastModifiedBy>
  <dcterms:modified xsi:type="dcterms:W3CDTF">2008-12-03T20:59:00Z</dcterms:modified>
  <cp:revision>1</cp:revision>
  <dc:subject/>
  <dc:title>Dritte Tagung „Deutsche Sprachwissenschaft in Italien“</dc:title>
</cp:coreProperties>
</file>