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8"/>
          <w:szCs w:val="28"/>
          <w:lang w:val="it-IT"/>
        </w:rPr>
      </w:pPr>
      <w:r>
        <w:rPr>
          <w:rFonts w:cs="Verdana" w:ascii="Verdana" w:hAnsi="Verdana"/>
          <w:sz w:val="28"/>
          <w:szCs w:val="28"/>
          <w:lang w:val="it-IT"/>
        </w:rPr>
        <w:t>L' ARTE DELL' INSULTO</w:t>
        <w:br/>
        <w:t>QUANTO COSTA DIRE IDIOTA</w:t>
      </w:r>
    </w:p>
    <w:p>
      <w:pPr>
        <w:pStyle w:val="Metadata"/>
        <w:rPr/>
      </w:pPr>
      <w:r>
        <w:rPr>
          <w:rFonts w:cs="Verdana" w:ascii="Verdana" w:hAnsi="Verdana"/>
          <w:b/>
          <w:sz w:val="28"/>
          <w:szCs w:val="28"/>
          <w:lang w:val="it-IT"/>
        </w:rPr>
        <w:t>La Repubblica — 18 dicembre 2007</w:t>
      </w:r>
      <w:r>
        <w:rPr>
          <w:rFonts w:cs="Verdana" w:ascii="Verdana" w:hAnsi="Verdana"/>
          <w:sz w:val="28"/>
          <w:szCs w:val="28"/>
          <w:lang w:val="it-IT"/>
        </w:rPr>
        <w:t xml:space="preserve">   pagina 41   sezione: CULTURA </w:t>
      </w:r>
    </w:p>
    <w:p>
      <w:pPr>
        <w:pStyle w:val="Normal"/>
        <w:rPr>
          <w:rFonts w:ascii="Verdana" w:hAnsi="Verdana" w:cs="Verdana"/>
          <w:sz w:val="28"/>
          <w:szCs w:val="28"/>
        </w:rPr>
      </w:pPr>
      <w:r>
        <w:rPr>
          <w:rFonts w:cs="Verdana" w:ascii="Verdana" w:hAnsi="Verdana"/>
          <w:sz w:val="28"/>
          <w:szCs w:val="28"/>
        </w:rPr>
        <w:t xml:space="preserve">BERLINO - Quanto costa chiamare idiota un idiota? Dire la verità ha sempre un prezzo, ma non sempre l' offeso querela chi lo ha insultato specie se quest' ultimo rimedia porgendo le proprie scuse. Coraggio dunque, diamo via libera alle ingiurie, condiamole con ironia e sarcasmo, spariamole al momento giusto: questo in sostanza il provocatorio messaggio di un disinvolto manuale dell' insulto appena uscito in Germania (Hans G. Raeth, L' arte di offendere, Fackeltraeger, pagg. 200), che passa in rassegna, storicizza, analizza etimologicamente e psicologicamente ingiurie di ogni genere - quelle che ci si scambia tra colleghi, tra vicini, in famiglia, in Parlamento, mentre si guida, in tv nei talk-show - e che, per finire, dà le istruzioni per l' uso di questa arma impropria. Demonizzate per secoli, equiparate penalmente, fino al Settecento, alle aggressioni fisiche, le offese verbali sono espressione di uno stato emozionale alterato ma anche armi tattiche non necessariamente controproducenti: danno al dialogo una nuova dimensione, possono imprimere una sterzata a una situazione stagnante, influire massicciamente sui rapporti di potere come ben sanno politici e governanti che in passato - in alcuni Paesi ancora oggi - punivano il delitto di lesa maestà con pene severissime. Non per nulla negli Stati Uniti esistono gli shock jocks, moderatori radiofonici pagati da emittenti private milioni di dollari per offendere tutto e tutti. Insomma ecco le parolacce alla riscossa con tanto di pedigree ed elevate alla dignità di strumenti retorici. Quelle tedesche poi, svariate e spesso assai grevi, sono anche molto creative data l' abitudine germanica di coniare neologismi fatti di parole composte a volte ineffabili come ad esempio "Pannenkanzler". Memorabile la frase di Joschka Fischer, ex ministro degli Esteri, pronunciata in piena seduta parlamentare: «Con il Suo permesso, Signor Presidente, Lei è uno stronzo (libera traduzione del termine tedesco Arschloch, n.d.r.)». Più frequenti, tra politici e non, sono gli insulti riferiti al mondo animale tipo cane, porco, somaro e così via e a questo proposito L' arte di offendere pone un curioso quesito: le bestie si offendono realmente? Molte persone, per lo più proprietari di cani e gatti, sono pronte a giurare di sì. Ancor più curiosa l' osservazione che sono considerati insulti i nomi di tante bestie ma non del gatto guardato da tempo immemorabile con un certo timoroso rispetto data la sua natura felina. Oggi che non è più tempo di duelli, lo scambio di parole ha sostituito lo scambio di pallottole. Celebri sono rimaste le eleganti battute di Winston Churchill piene di umorismo, le offese "gentili" di Willy Brandt (a proposito di un deputato della Cdu disse: «Con tutto il rispetto è uno dei pochi politici che durante una campagna elettorale ha visto scendere notevolmente la sua popolarità») e anche le battute autoironiche della Merkel spesso bersaglio di insolenti spot pubblicitari come quello in cui è stata pubblicata la foto della sua pettinatura come esempio di assoluta banalità. Grazie a Dio non tutti sono villani e maschilisti come il deputato della Cdu Oliver Fraederich, che durante una seduta parlamentare si è rivolto a due compagne di partito con queste parole: «Siete in Parlamento solo grazie alle vostre tette». L' arte di offendere non è affatto facile, ammonisce l' autore del libro: per insultare qualcuno a dovere ci vogliono senso dell' humour, intelligenza, prontezza di spirito, contegno, fredda cattiveria, un certo gusto linguistico e soprattutto coraggio. Qualità, queste, che anche gli scrittori più prestigiosi spesso non posseggono. Flaubert dichiarò che la lettura di Arthur di Eugène Sue gli dava il vomito; per Vladimir Nabokov Delitto e castigo di Dostoevskij è «un orribile vaniloquio»; la prosa di Ernst Junger è stata definita da Karlheinz Deschner «un pastone sui trampoli». Per restare in Germania e dintorni le ingiurie che si scambiano i grandi della letteratura sono a volte ceffoni verbali e nessuna scusa può porvi rimedio: Peter Hall definì Brecht «una puttana teatrale di primo livello», Ingeborg Bachmann per H. C. Artmann era «una nasona arrogante», Karl Kraus si sentì chiamare da Gundolf «un perfetto pulitore di latrine». Perfino Goethe non fu esente da insulti visto che Joyce lo giudicò «il campione della banalità». C' è poi l' offesa clamorosa, quella lanciata usando i mass media: Gunter Grass rimase fulminato dal gesto plateale di Marcel Reich Ranicki che nel ' 95 strappò davanti alle telecamere il suo romanzo Un vasto campo; in realtà il futuro Premio Nobel avrebbe dovuto ringraziare l' impetuoso critico letterario visto che lo strappo fece aumentare considerevolmente le vendite del volume. Ma torniamo all' interrogativo iniziale: cosa si rischia dando dell' idiota (originariamente termine giuridico anglosassone che indicava persone che non avevano il pieno possesso delle loro facoltà mentali e dunque non erano in grado di difendersi da sole) a un idiota? In fondo ben poco, conclude il volumetto, sempre che l' offeso non faccia parte dei vip: la sanzione pecuniaria per chi, ad esempio, ha un reddito di 1500 euro mensili, è, almeno in Germania, di 50 euro. Tutto sommato non molto per levarsi la soddisfazione di dire la verità almeno una volta nella vita. - </w:t>
      </w:r>
      <w:r>
        <w:rPr>
          <w:rStyle w:val="Emphasis"/>
          <w:rFonts w:cs="Verdana" w:ascii="Verdana" w:hAnsi="Verdana"/>
          <w:sz w:val="28"/>
          <w:szCs w:val="28"/>
        </w:rPr>
        <w:t>PAOLA SORGE</w:t>
      </w:r>
    </w:p>
    <w:p>
      <w:pPr>
        <w:pStyle w:val="Normal"/>
        <w:rPr>
          <w:rFonts w:ascii="Verdana" w:hAnsi="Verdana" w:cs="Verdana"/>
          <w:sz w:val="28"/>
          <w:szCs w:val="28"/>
        </w:rPr>
      </w:pPr>
      <w:r>
        <w:rPr>
          <w:rFonts w:cs="Verdana" w:ascii="Verdana" w:hAnsi="Verdana"/>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CH"/>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
    <w:name w:val="metadata"/>
    <w:basedOn w:val="Normal"/>
    <w:qFormat/>
    <w:pPr>
      <w:spacing w:before="280" w:after="280"/>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04:00Z</dcterms:created>
  <dc:creator>gm</dc:creator>
  <dc:description/>
  <dc:language>en-US</dc:language>
  <cp:lastModifiedBy>gm</cp:lastModifiedBy>
  <dcterms:modified xsi:type="dcterms:W3CDTF">2008-12-03T22:06:00Z</dcterms:modified>
  <cp:revision>1</cp:revision>
  <dc:subject/>
  <dc:title>L' ARTE DELL' INSULTO</dc:title>
</cp:coreProperties>
</file>