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28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NOMEN-VERB (DaF)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bschied nehmen von = sich verabschieden vo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nerkennung finden = anerkannt werd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ngst haben vor = sich fürcht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uskunft erteilen = informier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Bescheid wissen über = informiert werd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Bezug nehmen auf = sich bezieh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den Kontakt aufnehmen = kontaktier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den Vorzug geben = vorzieh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die Einwilligung geben = einwillig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die Konsequenzen ziehen = schlussfolger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 Gespräch führen = sprech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 Referat halten = referier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 Risiko eingehen = riskier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blick haben/nehmen = hineinblick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druck machen auf = beeindruck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Absicht haben = beabsichtig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Ansicht, Meinung, einen Standpunkt vertreten/haben = meinen</w:t>
      </w:r>
    </w:p>
    <w:p>
      <w:pPr>
        <w:pStyle w:val="StandardWeb"/>
        <w:ind w:left="708" w:hanging="0"/>
        <w:rPr>
          <w:rFonts w:ascii="Verdana" w:hAnsi="Verdana" w:cs="Verdana"/>
        </w:rPr>
      </w:pPr>
      <w:bookmarkStart w:id="0" w:name="forward"/>
      <w:bookmarkEnd w:id="0"/>
      <w:r>
        <w:rPr>
          <w:rFonts w:cs="Verdana" w:ascii="Verdana" w:hAnsi="Verdana"/>
        </w:rPr>
        <w:t>eine Antwort geben = beantwort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Entscheidung treffen = entscheid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Erlaubnis geben /erteilen = erlaub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Frage stellen = frag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Rede halten = red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Straftat begehen = etwas Illegales tu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Überraschung bereiten = überrasch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Wahl treffen = wähl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Wirkung haben /ausüben = (be)wirk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Antrag stellen = beantrag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Beitrag leisten = beitragen zu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Beruf ausüben = beruflich mach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Beschluss fassen = beschließ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Betrug begehen = betrüg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Eid leisten = vor Gericht schwör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Entschluss fassen = (sich) entschließen zu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Kompromiss schließen = sich einig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Mord begehen (an) = ermord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Rat geben = rat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Selbstmord begehen = sich das Leben nehm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Vertrag schließen = unterschreib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Vortrag halten = vortrag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Freude bereiten = erfreu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Frieden schließen = sich versöhn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Hilfe leisten = helf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m Irrtum sein = sich irr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m Widerspruch stehen zu = wiedersprech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Abhängikeit geraten von = abhängig werd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Bewegung bringen = beweg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Erfüllung gehen = erfüllt werd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Gebrauch sein = gebraucht werd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Gefahr bringen = gefährd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Gefähr geraten = gefährdet werd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Konkurrenz stehen zu = konkurrier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Ordnung bringen = ordn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Schwierigkeiten geraten = in schwierige Situation komm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Vergessenheit geraten = vergessen werd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Verlegenheit bringen = verlegen mach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Verlegenheit geraten = verlegen werd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Verwunderung bringen = jdm. verwunder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Wut geraten = wütend werd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Zusammenhang stehen mit = zusammenhäng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teresse haben = sich interessieren für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jdm. Gesellschaft leisten = jdn. begleit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Kritik üben an = kritisier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rotest erheben = protestier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rotokoll führen über = protokollier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Respekt genießen = respektiert werd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Rücksicht nehmen auf = berücksichtigen (respektieren)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seine Meinung sagen = Stellung nehm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sich Mühe geben = sich bemüh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sich Sorgen machen = besorgt sein um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Unterricht erteilen = unterricht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Unterstützung finden = unterstützt werd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Verhandlungen aufnehmen = verhandel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Verständnis finden = verstanden werd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Verständnis haben für = verstehen jdn.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Vertrauen haben für = vertrauen jdm.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Vorbereitungen treffen für = vorbereit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Wert legen auf = etwas für wichtig halt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Wiederspruch erheben = wiedersprech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 Ende bringen = beend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 Ende gehen = end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m Abschluss bringen = abschließ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m Ausdruck bringen = ausdrück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m Schluss kommen = schließ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m Stehen bringen = anhalte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r Verfügung stehen = verfügbar sein</w:t>
      </w:r>
    </w:p>
    <w:p>
      <w:pPr>
        <w:pStyle w:val="StandardWeb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r Verfügung stellen = verfügbar mach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50:00Z</dcterms:created>
  <dc:creator>PC</dc:creator>
  <dc:description/>
  <cp:keywords/>
  <dc:language>en-US</dc:language>
  <cp:lastModifiedBy>PC</cp:lastModifiedBy>
  <dcterms:modified xsi:type="dcterms:W3CDTF">2009-03-25T19:52:00Z</dcterms:modified>
  <cp:revision>1</cp:revision>
  <dc:subject/>
  <dc:title>NOMEN-VERB (DaF)</dc:title>
</cp:coreProperties>
</file>