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 - NOMEN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bschied nehmen von +D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nerkennung find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nklage erh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nspruch erh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nwendung find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nforderungen stellen an + Ak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uf Ablehnung stoß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uskunft 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 Angebot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Ansicht (Meinung) äußer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Antwort 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Ausnahme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Auswahl treff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Antrag stellen auf + Ak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Abhängigkeit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Angriff neh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Angst versetz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Anspruch neh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Aussicht stell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Ausdruck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Bewegung setz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eifall spenden / 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ekanntschaft schließ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erücksichtigung find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escheid geben/ wiss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estätigung find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Bewerbung einrei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Bitte äußer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Beschluß fass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Betrieb nehmen/ setz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Brand setzen/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ein Bild von etw.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uf jdn Druck ausü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nter Druck setz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Diskussion stell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m Ende sei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Erklärung 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Entscheidung treff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Eindruck machen auf + Ak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fluss neh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Empfang neh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Erfüllung ge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Mit etw. zu Ende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 Ende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 Ende sei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Einsatz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Erliegen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Frage stell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Freude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Freundschaft schli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Frage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Frage stell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 Gespräch führ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Gefallen tu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Gefallen finden an +D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Gesellschaft leis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Gang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Gang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Gefahr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Hilfe leis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uf Kritik stoß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Kredit aufneh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Kraft setzen/ tre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Kauf neh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ontakt aufneh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ritik äußer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ritik ü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nter Kontrolle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Kenntnis neh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Lösung find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in die Lage versetz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ms Leben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Lachen/ Weinen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Last werd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Mode kommen/ sei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Maßnahmen treff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Mut fass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die Mühe 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uf die Nerven ge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Not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Niederlage erleid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on Nutzen sei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en schwarzen Peter zuschi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 Problem lös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Prüfung bestehen/ able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Panik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Rolle spiel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n der Reihe sei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n die Reihe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uf Reisen ge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Rat 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Rücksicht nehmen auf +Ak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Ruhe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ufs Spiel setz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Stellungnahme ab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Schlußfolgerung zie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Schaden anrich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Schrecken einja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Schwierigkeiten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Streit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chwierigkeiten machen/ berei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Sorgen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nter Strafe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Sprache bringen/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Termin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 Urteil fällen/ ab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Untersuchung durchführ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nterricht 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rlaub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 Versprechen einhal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 Vermutung äußer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Vertrag schließ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Vorschlag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Vortrag hal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Verdacht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Vergessenheit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Verlegenheit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Verwunderung setz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Verzweiflung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in Verbindung setz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erständnis finden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Verständnis haben für etw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orbereitungen treff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Vorschein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m Vorschein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Verantwortung zie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Verfügung stehen/ stell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Verzweiflung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ertrauen schenk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Wünsch äußer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inen Wünsch erfüll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 Wut gera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auf den Weg mach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zu Wort meld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or die Wahl stell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Wert legen auf + Ak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Wiederstand leist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 Wort kom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ur Welt bring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eine Zustimmung geb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ich Zeit nehmen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1:00Z</dcterms:created>
  <dc:creator>PC</dc:creator>
  <dc:description/>
  <cp:keywords/>
  <dc:language>en-US</dc:language>
  <cp:lastModifiedBy>PC</cp:lastModifiedBy>
  <dcterms:modified xsi:type="dcterms:W3CDTF">2009-12-16T10:01:00Z</dcterms:modified>
  <cp:revision>6</cp:revision>
  <dc:subject/>
  <dc:title>Verb - Nomen</dc:title>
</cp:coreProperties>
</file>